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4"/>
        <w:gridCol w:w="1260"/>
        <w:gridCol w:w="1149"/>
        <w:gridCol w:w="1032"/>
        <w:gridCol w:w="10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3/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3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ячневая  вязка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 морковна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шер икр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из св. капусты с карт. со смета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кы , бәрәңгеле, кәбестәл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 с мясом птицы  с масл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ңгеле, итле запеканка май белә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н сө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соусом молочным сладк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 соусы белән эремчек пудин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8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31"/>
        <w:gridCol w:w="1141"/>
        <w:gridCol w:w="1048"/>
        <w:gridCol w:w="1065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4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4/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сөтле дөге кушылган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доровь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  <w:lang w:val="tt-RU"/>
              </w:rPr>
              <w:t>” сала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-лапша по-домашнему с мясными фрикадельк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чумары белән токмачлы 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Челнинские"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аллы” кәтлет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вязка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ботка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9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рыбный "Морской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ш</w:t>
            </w:r>
            <w:r>
              <w:rPr>
                <w:sz w:val="28"/>
                <w:szCs w:val="28"/>
              </w:rPr>
              <w:t>ницел</w:t>
            </w:r>
            <w:r>
              <w:rPr>
                <w:sz w:val="28"/>
                <w:szCs w:val="28"/>
                <w:lang w:val="tt-RU"/>
              </w:rPr>
              <w:t>е “Морячка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чә рагу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4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80"/>
        <w:gridCol w:w="1212"/>
        <w:gridCol w:w="1212"/>
        <w:gridCol w:w="1039"/>
        <w:gridCol w:w="105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5/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5/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өтле манны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овощно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инегрет сала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ашы белән балык консерв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азы мясные "Любимые" с сыр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ыр, май кушылган </w:t>
            </w:r>
            <w:r>
              <w:rPr>
                <w:sz w:val="28"/>
                <w:szCs w:val="28"/>
              </w:rPr>
              <w:t>"Любимые"</w:t>
            </w:r>
            <w:r>
              <w:rPr>
                <w:sz w:val="28"/>
                <w:szCs w:val="28"/>
                <w:lang w:val="tt-RU"/>
              </w:rPr>
              <w:t xml:space="preserve"> зраз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Солнышко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ояш” сал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3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Баллы чәй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7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22"/>
        <w:gridCol w:w="1230"/>
        <w:gridCol w:w="1212"/>
        <w:gridCol w:w="1045"/>
        <w:gridCol w:w="1062"/>
      </w:tblGrid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6/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6/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ичная (жидкая) с масл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сөтле бодай боткас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чөгендерән сала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 из свежей капусты с карт. с мясн. фрика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 сметано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чумары кушылган каймаклы, бәрәңгеле, кәбестә аш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/ 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из говядин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ер итеннәе гуля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макаро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өзем комп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8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квашеной капусты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злы кәбестәдән са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>
          <w:trHeight w:val="3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рыбные "Морячка"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 кәтлете “Морячка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6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7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08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60"/>
        <w:gridCol w:w="1302"/>
        <w:gridCol w:w="1021"/>
        <w:gridCol w:w="1031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7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7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ная с тыквой мас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абаклы,тары боткас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ор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лешле помид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 (рис) на мясокостном буль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шулпасында пешкән бәрәңгеле, дөгел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"Янтарное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Arial"/>
                <w:color w:val="000000"/>
                <w:sz w:val="28"/>
                <w:szCs w:val="22"/>
                <w:lang w:val="tt-RU"/>
              </w:rPr>
              <w:t>Борчак болам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"Крокет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белән “Крокет” печеня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с соусом сметанн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 соусы  белән яшелчә запека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дминистратор</dc:creator>
  <dc:description/>
  <cp:keywords/>
  <dc:language>en-US</dc:language>
  <cp:lastModifiedBy>Администратор</cp:lastModifiedBy>
  <dcterms:modified xsi:type="dcterms:W3CDTF">2002-01-01T15:32:00Z</dcterms:modified>
  <cp:revision>41</cp:revision>
  <dc:subject/>
  <dc:title/>
</cp:coreProperties>
</file>